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15"/>
        <w:gridCol w:w="6399"/>
        <w:gridCol w:w="3272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AM 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DE ZONDEVAL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taferelen, elk in twee del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eschrijving &amp; </w:t>
            </w:r>
            <w:r>
              <w:rPr>
                <w:rFonts w:cs="Arial" w:ascii="Arial" w:hAnsi="Arial"/>
                <w:i/>
              </w:rPr>
              <w:t>beteken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25570" cy="655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655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ha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een arm  met een elleboog die tegen een gele hand druk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 een been die met de voet de andere gele hand wegsto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 boven de blauwe bol van raam 1.</w:t>
            </w:r>
          </w:p>
        </w:tc>
        <w:tc>
          <w:tcPr>
            <w:tcW w:w="63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 M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 ontkent Gods hand bij de schepping en vervreemdt zo van God en zichzelf.</w:t>
            </w:r>
          </w:p>
        </w:tc>
      </w:tr>
      <w:tr>
        <w:trPr>
          <w:trHeight w:val="794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 moderne denkende mens </w:t>
              <w:br/>
              <w:t xml:space="preserve">die het ontstaan van het universum bestudeert </w:t>
              <w:br/>
              <w:t xml:space="preserve">zet zich ‘met armen en voeten’ af tegen God, </w:t>
              <w:br/>
              <w:t>ontkent  de goddelijke oorsprong.</w:t>
            </w:r>
          </w:p>
        </w:tc>
        <w:tc>
          <w:tcPr>
            <w:tcW w:w="63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</w:r>
          </w:p>
        </w:tc>
        <w:tc>
          <w:tcPr>
            <w:tcW w:w="63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 gele handen – boven en midden – houden een zittende witte, slappe menselijke figuur met geknakt hoofd vast.</w:t>
            </w:r>
          </w:p>
        </w:tc>
        <w:tc>
          <w:tcPr>
            <w:tcW w:w="63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 Maar God ontfermt zich over de verblinde mens</w:t>
            </w:r>
          </w:p>
        </w:tc>
      </w:tr>
      <w:tr>
        <w:trPr>
          <w:trHeight w:val="794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onder godsbesef is de mens </w:t>
              <w:br/>
              <w:t>een bloedeloze, levenloze  verschijning 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3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ende figuur, </w:t>
              <w:br/>
              <w:t>los tussen twee gele handen.</w:t>
            </w:r>
          </w:p>
        </w:tc>
        <w:tc>
          <w:tcPr>
            <w:tcW w:w="63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en met Gods genade kan de mens toch gloriëren.</w:t>
            </w:r>
          </w:p>
        </w:tc>
      </w:tr>
      <w:tr>
        <w:trPr>
          <w:trHeight w:val="794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od biedt verlossing en </w:t>
              <w:br/>
              <w:t xml:space="preserve">dankzij Gods genade kan de mens </w:t>
              <w:br/>
              <w:t>vrij en blijmoedig leven.</w:t>
            </w:r>
          </w:p>
        </w:tc>
        <w:tc>
          <w:tcPr>
            <w:tcW w:w="63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artin Linnartz 1962</w:t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8:00Z</dcterms:created>
  <dc:creator>Hoebers</dc:creator>
  <dc:description/>
  <cp:keywords/>
  <dc:language>en-US</dc:language>
  <cp:lastModifiedBy>Hoebers</cp:lastModifiedBy>
  <cp:lastPrinted>2007-09-24T12:15:00Z</cp:lastPrinted>
  <dcterms:modified xsi:type="dcterms:W3CDTF">2007-09-25T10:02:00Z</dcterms:modified>
  <cp:revision>11</cp:revision>
  <dc:subject/>
  <dc:title>beschrijving &amp; betekenis</dc:title>
</cp:coreProperties>
</file>